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54305</wp:posOffset>
            </wp:positionV>
            <wp:extent cx="2933700" cy="1295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заявки на конкурс «Особые территории для особых людей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НАЗВАНИЕ ОРГАНИЗАЦИИ-ЗАЯВ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ЛНОЕ НАИМЕНОВАНИЕ ОРГАНИЗАЦИ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КОНТАКТНОЕ ЛИЦ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/>
              <w:t>ФИО СОТРУДНИКА, ОТВЕТСТВЕННОГО ЗА РЕАЛИЗАЦИЮ ПРОЕКТА, ДОЛЖНОСТЬ, КОНТАКТНЫЙ ТЕЛЕФОН И EMAIL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КОМАНДА ПРОЕК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ПИСОК ИСПОЛНИТЕЛЕЙ ПРОЕКТА С УКАЗАНИЕМ ЗАНИМАЕМОЙ ДОЛЖНОСТИ, ОБРАЗОВАНИЯ, РЕЛЕВАНТНОГО ОПЫТА РАБОТЫ И РОЛИ В ПРОЕКТЕ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ПОТЕНЦИАЛЬНЫЕ ПАРТНЕ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ПИСОК СПЕЦИАЛИЗИРОВАННЫХ ОРГАНИЗАЦИЙ, ЗАНИМАЮЩИХСЯ ЛЕЧЕНИЕМ, РЕАБИЛИТАЦИЕЙ, ПОДДЕРЖКОЙ ЛЮДЕЙ С ОВЗ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ОПИСАНИЕ ПРОЕКТНОЙ ИДЕ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ЦЕЛЕВАЯ АУДИТОРИЯ ПО ТИПУ ОСОБЕННОСТЕЙ ЗДОРОВЬЯ; ОБЪЕКТЫ АДАПТАЦИИ ИЛИ МОДЕРНИЗАЦИИ В КАЧЕСТВЕ ДОСТУПНОЙ СРЕДЫ;</w:t>
            </w:r>
            <w:r>
              <w:rPr>
                <w:bCs/>
              </w:rPr>
              <w:t xml:space="preserve"> ОБОСНОВАНИЕ РОСТА ПОТЕНЦИАЛЬНОГО ИНТЕРЕСА ЛЮДЕЙ С ОВЗ К ЭТИМ ОБЪЕКТАМ ПОСЛЕ ПРОИЗВЕДЕННЫХ ИЗМЕНЕНИЙ; ЭТАПЫ И ВИДЫ РАБОТ ДЛЯ РЕАЛИЗАЦИИ ПРОЕКТА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  <w:t>ПОКАЗАТЕЛИ УСПЕХА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АЖИТЕ КЛЮЧЕВЫЕ ИНДИКАТОРЫ УСПЕХА ВСЕГО ПРОЕКТА. ОНИ ДОЛЖНЫ БЫТЬ КОНЕЧНЫМИ И ИЗМЕРИМЫМИ. КРАТКО ОПИШИТЕ МЕТОДИКУ ИЗМЕРЕНИЯ И УЧЕТА ЭТИХ ИНДИКАТОРОВ.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AD47"/>
                <w:sz w:val="24"/>
                <w:szCs w:val="24"/>
              </w:rPr>
              <w:t xml:space="preserve">НЕОБХОДИМОЕ ФИНАНСИР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СТАВЬТЕ ОРИЕНТИРОВОЧНЫЙ ПОСТАТЕЙНЫЙ БЮДЖЕТ, ОТРАЖАЮЩИЙ ОЖИДАЕМЫЕ ЗАТРАТЫ. В СМЕТУ ДОПУСТИМО ВКЛЮЧИТЬ ОПЛАТУ ТРУДА КООРДИНАТОРА ПРОЕКТА ОТ ООПТ (НЕ БОЛЕЕ 30% ОБЩЕГО БЮДЖЕТА ПРОЕКТА) И ОПЛАТУ КОНСУЛЬТАЦИЙ ЭКСПЕРТОВ–ПРЕДСТАВИТЕЛЕЙ ВАШЕЙ ЦЕЛЕВОЙ АУДИТОРИИ ЛЮДЕЙ С ОВЗ (НЕ БОЛЕЕ 10% ОБЩЕГО БЮДЖЕТА ПРОЕК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5"/>
        <w:gridCol w:w="1845"/>
        <w:gridCol w:w="1830"/>
        <w:gridCol w:w="1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 п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тья расх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рашиваемая у Фонда сумм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из других источников (указать каки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сумма про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1:00Z</dcterms:created>
  <dc:creator>Севастопольская Ольга Борисовна</dc:creator>
  <dc:description/>
  <cp:keywords/>
  <dc:language>en-US</dc:language>
  <cp:lastModifiedBy>Севастопольская Ольга Борисовна</cp:lastModifiedBy>
  <cp:lastPrinted>2024-11-08T13:41:00Z</cp:lastPrinted>
  <dcterms:modified xsi:type="dcterms:W3CDTF">2025-03-24T09:41:00Z</dcterms:modified>
  <cp:revision>2</cp:revision>
  <dc:subject/>
  <dc:title/>
</cp:coreProperties>
</file>